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 от  09.11.2016 г.</w:t>
            </w:r>
          </w:p>
        </w:tc>
        <w:tc>
          <w:tcPr>
            <w:tcW w:w="48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116 г. Ка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11.2016 №2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ЛОЖЕНИЕ О КОНФЛИКТЕ ИНТЕРЕСОВ                                                                                                            в муниципальном бюджетном дошкольном образовательном учреждении                       № 116  города Ка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МБДОУ № 116 г. Калуг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. Калуга, 2016 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и и задачи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стоящее Положение о конфликте интересов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униципальном бюджетном дошкольном образовательном учреждении № 116 города Калуг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(далее – Положение о конфликте интересов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и должны соблюдать интересы организации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и должны избегать любых конфликтов интересов, должны быть независимы от конфликта интересов, затрагивающего организ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сновными мерами по предотвращению конфликтов интересов являются: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рогое соблюдение руководителем организации, работниками обязанностей, установленных законодательством, Уставом организации, иными локальными нормативными актами, должностными инструкциям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тверждение и поддержание организационной структуры организации, которая четко разграничивает сферы ответственности, полномочия и отчетность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пределение полномочий приказом о распределении обязанностей между руководителем и заместителями руководителя организаци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дача определенному кругу работников доверенностей на совершение действий, отдельных видов сделок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едрение практики принятия коллегиальных решений по всем наиболее ответственным и масштабным вопросам, с использованием всей имеющейся в организации информации, в том числе данных бухгалтерской, статистической, управленческой и иной отчетност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ключение действий, которые приведут к возникновению конфликта интересов: руководитель организации и работники должны воздерживаться от участия в совершении операций или сделках, в которые вовлечены лица и (или) организации, с которыми руководитель организации и работники либо члены их семей имеют личные связи или финансовые интересы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целях предотвращения конфликта интересов руководитель организации и работники обязаны: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полнять обязанности с учетом разграничения полномочий, установленных локальными нормативными актами организаци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людать требования законодательства Российской Федерации, Устава организации, локальных нормативных актов организации, настоящего Положения о конфликте интересов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организации без учета своих личных интересов, интересов своих родственников и друзей; 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 (или) иной выгоды в связи с осуществлением ими трудовых обязанностей;</w:t>
      </w:r>
    </w:p>
    <w:p>
      <w:pPr>
        <w:pStyle w:val="Normal"/>
        <w:spacing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уведомлять </w:t>
      </w:r>
      <w:r>
        <w:rPr>
          <w:rFonts w:eastAsia="Times New Roman" w:cs="Times New Roman" w:ascii="Times New Roman" w:hAnsi="Times New Roman"/>
          <w:sz w:val="24"/>
          <w:szCs w:val="24"/>
        </w:rPr>
        <w:t>своего непосредственного руководителя о возникшем конфликте интересов или о возможности его возникновения, как только ему станет об этом известн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в письменной форме.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эффективность управления финансовыми, материальными и кадровыми ресурсами организаци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ключить возможность вовлечения организации, руководителя организации и работников в осуществление противоправной деятельност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максимально возможную результативность при совершении сделок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организаци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сохранность денежных средств и другого имущества организаци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регулирование (устранение) конфликтов интересов осуществляется должностным лицом, ответственным за реализацию Антикоррупционн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едотвращение или урегулирование конфликта интересов может состоять в: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смотре и изменении трудовых обязанностей работника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ременном отстранении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воде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даче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казе работника от своего личного интереса, порождающего конфликт с интересами организации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вольнении работника из организации по инициативе работника;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вольнении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276" w:leader="none"/>
        </w:tabs>
        <w:autoSpaceDE w:val="false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иповые ситуации конфликта интересов приведены в Приложении 1 к Положению о конфликте интересов.</w:t>
      </w:r>
    </w:p>
    <w:p>
      <w:pPr>
        <w:pStyle w:val="Normal"/>
        <w:tabs>
          <w:tab w:val="left" w:pos="708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62" w:right="-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Положению о конфликте интересов в муниципальном бюджетном дошкольном образовательном учреждении № 116 города Калуги</w:t>
        <w:br/>
      </w:r>
    </w:p>
    <w:p>
      <w:pPr>
        <w:pStyle w:val="Normal"/>
        <w:keepNext w:val="true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иповые ситуации конфликта интере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зможные способы урегулирования: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р: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зможные способы урегулирования: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9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2:00Z</dcterms:created>
  <dc:creator>User</dc:creator>
  <dc:description/>
  <cp:keywords/>
  <dc:language>en-US</dc:language>
  <cp:lastModifiedBy>116</cp:lastModifiedBy>
  <cp:lastPrinted>2016-10-28T14:03:00Z</cp:lastPrinted>
  <dcterms:modified xsi:type="dcterms:W3CDTF">2020-06-17T06:04:00Z</dcterms:modified>
  <cp:revision>9</cp:revision>
  <dc:subject/>
  <dc:title>Приложение № 3</dc:title>
</cp:coreProperties>
</file>