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334645" cy="342900"/>
            <wp:effectExtent l="0" t="0" r="0" b="0"/>
            <wp:docPr id="1" name="logo_profsouz_new_mini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ofsouz_new_mini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БЩЕРОССИЙСКИЙ ПРОФСОЮЗ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ГОРОДСКАЯ  ОРГАНИЗАЦИЯ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УЖСКИЙ ГОРОДСКОЙ ПРЕЗИД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1» апреля  2019 г.                        г. Калуга                              № 8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целях оказания материальной поддержки членам Профсоюза Калужской городской организации Профсоюза работников народного образования и науки РФ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ЗИДИУМ  городского совета 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разовую материальную помощь из средств резервного фонда (10%)  Калужской городской организации Профсоюза членам Профсоюза в размере </w:t>
      </w:r>
      <w:r>
        <w:rPr>
          <w:b/>
          <w:sz w:val="28"/>
          <w:szCs w:val="28"/>
        </w:rPr>
        <w:t>1000 (Одна тысяча) рублей</w:t>
      </w:r>
      <w:r>
        <w:rPr>
          <w:sz w:val="28"/>
          <w:szCs w:val="28"/>
        </w:rPr>
        <w:t xml:space="preserve"> в связи с возникшими жизненными ситуациям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рождении ребёнка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вступлении в брак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сборе ребёнка в первый класс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призыве на военную службу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увольнении на пен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материальной помощи необходимо представить в городскую организацию Профсоюза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явление члена Профсою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профсоюзного комитета организации об оказании материальн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мер лицевого счёта члена Профсою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повестки о призыве на военную служб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б увольнении в связи с выходом на пенс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остановление президиума городского совета Профсоюза вступает в силу </w:t>
      </w:r>
      <w:r>
        <w:rPr>
          <w:b/>
          <w:sz w:val="28"/>
          <w:szCs w:val="28"/>
        </w:rPr>
        <w:t>с 01 апреля 2019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лужской город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работник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родного образования и науки РФ                               М. П. Пономар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5:00Z</dcterms:created>
  <dc:creator>1</dc:creator>
  <dc:description/>
  <cp:keywords/>
  <dc:language>en-US</dc:language>
  <cp:lastModifiedBy>Admin</cp:lastModifiedBy>
  <cp:lastPrinted>2019-02-27T12:16:00Z</cp:lastPrinted>
  <dcterms:modified xsi:type="dcterms:W3CDTF">2019-04-05T05:16:00Z</dcterms:modified>
  <cp:revision>4</cp:revision>
  <dc:subject/>
  <dc:title>ПОСТАНОВЛЕНИЕ</dc:title>
</cp:coreProperties>
</file>